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3400</wp:posOffset>
                </wp:positionV>
                <wp:extent cx="526796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061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4470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80" r="-73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Cs/>
                                      <w:color w:val="003DCC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DCC"/>
                                      <w:sz w:val="26"/>
                                      <w:szCs w:val="26"/>
                                      <w:lang w:val="en-US"/>
                                    </w:rPr>
                                    <w:t>Embassy of Gree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color w:val="003DC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DCC"/>
                                      <w:sz w:val="26"/>
                                      <w:szCs w:val="26"/>
                                      <w:lang w:val="en-US"/>
                                    </w:rPr>
                                    <w:t>Bangkok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right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right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ngkok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23 August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l-GR"/>
                                    </w:rPr>
                                    <w:t>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1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70.35pt;mso-wrap-distance-left:0pt;mso-wrap-distance-right:9pt;mso-wrap-distance-top:0pt;mso-wrap-distance-bottom:0pt;margin-top:4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061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42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4470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3" t="-80" r="-7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Cs/>
                                <w:color w:val="003DCC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DCC"/>
                                <w:sz w:val="26"/>
                                <w:szCs w:val="26"/>
                                <w:lang w:val="en-US"/>
                              </w:rPr>
                              <w:t>Embassy of Greec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color w:val="003DCC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DCC"/>
                                <w:sz w:val="26"/>
                                <w:szCs w:val="26"/>
                                <w:lang w:val="en-US"/>
                              </w:rPr>
                              <w:t>Bangkok</w:t>
                            </w:r>
                          </w:p>
                        </w:tc>
                        <w:tc>
                          <w:tcPr>
                            <w:tcW w:w="60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righ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righ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angkok</w:t>
                            </w:r>
                            <w:r>
                              <w:rPr>
                                <w:sz w:val="26"/>
                                <w:szCs w:val="26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23 August, </w:t>
                            </w:r>
                            <w:r>
                              <w:rPr>
                                <w:sz w:val="26"/>
                                <w:szCs w:val="26"/>
                                <w:lang w:val="el-GR"/>
                              </w:rPr>
                              <w:t>20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13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651" w:hanging="0"/>
        <w:jc w:val="center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ind w:left="567" w:right="6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651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Announcement of an open position in the capacity of a Private Secretary at the Embassy of Greece in Bangkok</w:t>
      </w:r>
    </w:p>
    <w:p>
      <w:pPr>
        <w:pStyle w:val="Normal"/>
        <w:ind w:left="567" w:right="-1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The Embassy of Greece in Bangkok would like to announce one (1) job vacancy for a </w:t>
      </w:r>
      <w:r>
        <w:rPr>
          <w:u w:val="single"/>
        </w:rPr>
        <w:t>Private Secretary</w:t>
      </w:r>
      <w:r>
        <w:rPr/>
        <w:t xml:space="preserve">. Eligible candidates for the aforementioned position should meet the following, formal requirements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To have permanent residence in Thailand.</w:t>
      </w:r>
    </w:p>
    <w:p>
      <w:pPr>
        <w:pStyle w:val="Normal"/>
        <w:ind w:firstLine="284"/>
        <w:jc w:val="both"/>
        <w:rPr/>
      </w:pPr>
      <w:r>
        <w:rPr/>
        <w:t>2. Be between 21 and 60 years old.</w:t>
      </w:r>
    </w:p>
    <w:p>
      <w:pPr>
        <w:pStyle w:val="Normal"/>
        <w:ind w:firstLine="284"/>
        <w:jc w:val="both"/>
        <w:rPr/>
      </w:pPr>
      <w:r>
        <w:rPr/>
        <w:t>3. Candidates should have fulfilled their military service or be legally exempted from it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In addition to the above, the candidates should also meet the specific requirements, as listed below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. Proficiency in English and Thai language (both oral and written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 Excellent computer skills (MS Office, Internet, social media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Possession of a Bachelor or other higher education degree and previous working experience in a similar position, will also be taken into consideration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Qualified applicants are invited to apply for the vacancy by sending a cover letter explaining their interest in the position, accompanied by a Curriculum Vitae and the hereunder supporting documents at the Embassy’s e-mail address (gremb.ban@mfa.gr), with the indication “Intent of interest for the position of Private Secretary at the Embassy of Greece in Bangkok”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. Passport</w:t>
      </w:r>
      <w:r>
        <w:rPr>
          <w:lang w:val="en-US"/>
        </w:rPr>
        <w:t xml:space="preserve"> or ID</w:t>
      </w:r>
      <w:r>
        <w:rPr/>
        <w:t xml:space="preserve"> copy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. Documentation certifying acquisition of permanent residence in Thailand (for Non-Thai citizens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3. Language certificates’ copies (if acquired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 Copies of higher education degrees, university or other (if acquired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5. Recommendation letters (if available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Kindly note, that eligible candidates will be required to submit a criminal record certificate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ligible candidates, who meet the aforementioned mandatory requirements and who have the specific qualifications for the position in question, will be invited to appear before a Selection Committee, appointed by the Embassy, at the premises of the Embassy of Greece in Bangkok (Unit Νο.100/41, 23rd Floor, Sathorn Nakorn Tower, No. 100 North Sathorn Road, Silom Sub-District, Bangrak District, Bangkok 10500) on a time and date announced to them in due tim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URATION OF CONTRACT: Two (2) years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eadline for the submission of applications: </w:t>
      </w:r>
      <w:r>
        <w:rPr>
          <w:b/>
        </w:rPr>
        <w:t xml:space="preserve">Wednesday, </w:t>
      </w:r>
      <w:r>
        <w:rPr>
          <w:b/>
          <w:lang w:val="en-US"/>
        </w:rPr>
        <w:t>11</w:t>
      </w:r>
      <w:r>
        <w:rPr>
          <w:b/>
        </w:rPr>
        <w:t xml:space="preserve"> September 2024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55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2:56:00Z</dcterms:created>
  <dc:creator>Giannis</dc:creator>
  <dc:description/>
  <cp:keywords/>
  <dc:language>en-US</dc:language>
  <cp:lastModifiedBy>Ban-admin</cp:lastModifiedBy>
  <cp:lastPrinted>2024-08-23T11:09:00Z</cp:lastPrinted>
  <dcterms:modified xsi:type="dcterms:W3CDTF">2024-08-23T04:09:00Z</dcterms:modified>
  <cp:revision>8</cp:revision>
  <dc:subject/>
  <dc:title/>
</cp:coreProperties>
</file>